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宠儿成长娇生惯养的故事与笔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儿成长：娇生惯养的故事与笔趣</w:t>
      </w:r>
      <w:r>
        <w:rPr>
          <w:sz w:val="32"/>
          <w:szCs w:val="32"/>
        </w:rPr>
        <w:t>&lt;/p&gt;&lt;p&gt;&lt;img src="/static-img/v_H9GQ8P7yDI-TmIH3XyAupzLzYswAGoC1_ouuF-q8rpT2NTpLfiEy3wy1yIoDqN.png"&gt;&lt;/p&gt;&lt;p&gt;</w:t>
      </w:r>
      <w:r>
        <w:rPr>
          <w:sz w:val="32"/>
          <w:szCs w:val="32"/>
        </w:rPr>
        <w:t>在这个快节奏的世界里，很多人都选择了娇生惯养自己的宠物。特别是在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这样的社群中，关于如何更好地照顾宠物、培养它们的情感联系以及分享这些经历和心得的帖子非常多。今天，我们就来谈谈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的宠儿们，以及他们是如何成长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什么是“娇生惯养”？这是一种对待宠物极为细致和温柔的方式，它要求主人不仅要提供良好的食宿，还要不断地给予情感上的关怀和教育。在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中，有很多成员都是通过这种方式培育出了既健康又有爱心的小动物。</w:t>
      </w:r>
      <w:r>
        <w:rPr>
          <w:sz w:val="32"/>
          <w:szCs w:val="32"/>
        </w:rPr>
        <w:t>&lt;/p&gt;&lt;p&gt;&lt;img src="/static-img/j2aP0AbImnExpVJeBnnQLepzLzYswAGoC1_ouuF-q8rpT2NTpLfiEy3wy1yIoDqN.png"&gt;&lt;/p&gt;&lt;p&gt;</w:t>
      </w:r>
      <w:r>
        <w:rPr>
          <w:sz w:val="32"/>
          <w:szCs w:val="32"/>
        </w:rPr>
        <w:t>举个例子，比如小明，他从小就喜欢猫咪，一次偶然机会买了一只毛茸茸的小猫。这只猫叫做阿波罗，从一开始就是被小明所独自抚养。每天，小明都会精心准备营养均衡的饭菜，并且会常常抱着阿波罗玩耍，让它在阳光下晒太阳，这样做让阿波罗逐渐变得更加活泼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自己对动物行为学产生了浓厚兴趣，因此他决定继续深造。他加入了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与其他同好交流经验，同时也学习到了更多关于训练和护理宠物的心得技巧。这不仅帮助他的家中宠物变得更加聪明，也促进了他自身的人格魅力和责任感。</w:t>
      </w:r>
      <w:r>
        <w:rPr>
          <w:sz w:val="32"/>
          <w:szCs w:val="32"/>
        </w:rPr>
        <w:t>&lt;/p&gt;&lt;p&gt;&lt;img src="/static-img/7kl6V0nDM25JBlDu8UqiO-pzLzYswAGoC1_ouuF-q8rpT2NTpLfiEy3wy1yIoDqN.jpg"&gt;&lt;/p&gt;&lt;p&gt;</w:t>
      </w:r>
      <w:r>
        <w:rPr>
          <w:sz w:val="32"/>
          <w:szCs w:val="32"/>
        </w:rPr>
        <w:t>除了上述案例之外，在四处游走于网络社区时，我们还发现许多其他创意型主人的故事，他们利用各种手段，如游戏化训练、音乐疗法等，将照顾过程转变为一种乐趣，无论是使用智能饲料器还是定时喂食机，都能确保宠物每天按时吃饭。而对于那些需要特殊关注或治疗的问题，大家会互相支持，共同探讨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娇生惯养”并不是单纯的一种生活态度，而是一个全方位发展的人文关怀活动。在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这样的平台上，每一个成员都将自己的一份热情投入到这里，为我们的社会增添了一份温暖与欢笑。无论你是否已经成为一个“寵兒”的主人，只要你愿意去尝试，就一定能够体验到这份难以言表的情感纽带与成长奇迹。</w:t>
      </w:r>
      <w:r>
        <w:rPr>
          <w:sz w:val="32"/>
          <w:szCs w:val="32"/>
        </w:rPr>
        <w:t>&lt;/p&gt;&lt;p&gt;&lt;img src="/static-img/w4WUCxygxcX9McjkhHPAiOpzLzYswAGoC1_ouuF-q8rpT2NTpLfiEy3wy1yIoDqN.png"&gt;&lt;/p&gt;&lt;p&gt;&lt;a href = "/doc/563480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儿成长娇生惯养的故事与笔趣</w:t>
      </w:r>
      <w:r>
        <w:rPr>
          <w:sz w:val="32"/>
          <w:szCs w:val="32"/>
        </w:rPr>
        <w:t>.doc" rel="alternate" download="563480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儿成长娇生惯养的故事与笔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